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55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4 мая 2025 года</w:t>
        <w:tab/>
        <w:tab/>
        <w:tab/>
        <w:tab/>
        <w:t xml:space="preserve">           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Кожуры Н.М.,</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ожуры Никиты Максимовича, ***</w:t>
      </w:r>
    </w:p>
    <w:p>
      <w:pPr>
        <w:pStyle w:val="Normal"/>
        <w:jc w:val="both"/>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03.2025 года, в 08 часов 20 минуты, на 26 км автодороги Сургут - Нижневартовск в Сургутском районе ХМАО-Югры, Кожура Н.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ожуры Н.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ожура Н.М.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Кожуру Н.М.,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ожуры Н.М. в совершении правонарушения подтверждается материалами дела: протоколом от 21.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1.03.2025 года в которой описано и изображено совершение обгона Кожуры Н.М.; схемой дислокации дорожных знаков и дорожной разметки; письменными объяснениями Кожуры Н.М. в которых он не отрицает факт совершения правонарушения; письменными объяснениями свидетеля                    ***</w:t>
      </w:r>
    </w:p>
    <w:p>
      <w:pPr>
        <w:pStyle w:val="Normal"/>
        <w:shd w:fill="FFFFFF" w:val="clear"/>
        <w:spacing w:lineRule="exact" w:line="317"/>
        <w:ind w:right="62" w:firstLine="734"/>
        <w:jc w:val="both"/>
        <w:rPr/>
      </w:pPr>
      <w:r>
        <w:rPr>
          <w:sz w:val="28"/>
          <w:szCs w:val="28"/>
        </w:rPr>
        <w:t>Действия Кожуры Н.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Кожуры Н.М.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Кожуры Н.М.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ожуры Н.М.</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ожуры Н.М., его имущественное положение.</w:t>
      </w:r>
    </w:p>
    <w:p>
      <w:pPr>
        <w:pStyle w:val="Normal"/>
        <w:shd w:fill="FFFFFF" w:val="clear"/>
        <w:spacing w:lineRule="exact" w:line="317"/>
        <w:ind w:left="43" w:right="10" w:firstLine="706"/>
        <w:jc w:val="both"/>
        <w:rPr/>
      </w:pPr>
      <w:r>
        <w:rPr>
          <w:sz w:val="28"/>
          <w:szCs w:val="28"/>
        </w:rPr>
        <w:t>Кожура Н.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ожуре Н.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журой Н.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журе Н.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ожуру Никиту Максим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Тюмени.</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жура Никита Максим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УМВД России по г. Тюмени,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